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01 июня 2016 года                                                                                                            № 3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15 года №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31 июля 1998 года № 145-ФЗ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</w:t>
      </w: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Думы Белоярского района от 18 июня 2015 года             № 569 «</w:t>
      </w:r>
      <w:r>
        <w:rPr>
          <w:color w:val="000000"/>
        </w:rPr>
        <w:t>О принятии решения о формировании бюджетного прогноза Белоярского района на долгосрочный период»</w:t>
      </w:r>
      <w:r>
        <w:rPr/>
        <w:t>, изложив пункт 1 в следующей редакц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«1. Принять </w:t>
      </w:r>
      <w:r>
        <w:rPr>
          <w:color w:val="000000"/>
        </w:rPr>
        <w:t>решение о формировании бюджетного прогноза Белоярского района на долгосрочный период сроком на шесть лет, начиная с формирования проекта бюджета на 2018 год и плановый период 2019 и 2020 годов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TashlykovaIL</dc:creator>
  <dc:description/>
  <cp:keywords/>
  <dc:language>en-US</dc:language>
  <cp:lastModifiedBy>Мартынов Алексей Андреевич</cp:lastModifiedBy>
  <cp:lastPrinted>2015-09-29T13:59:00Z</cp:lastPrinted>
  <dcterms:modified xsi:type="dcterms:W3CDTF">2016-06-01T03:17:00Z</dcterms:modified>
  <cp:revision>5</cp:revision>
  <dc:subject/>
  <dc:title>Проект</dc:title>
</cp:coreProperties>
</file>